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薄膜吹塑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薄膜吹塑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薄膜吹塑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15621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15621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