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阻隔包装热熔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阻隔包装热熔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阻隔包装热熔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23322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23322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