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医用胶原蛋白海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医用胶原蛋白海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医用胶原蛋白海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2304230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2304230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