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相电能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相电能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相电能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318239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318239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