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单相电能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单相电能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单相电能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338236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338236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