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矿石浮选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矿石浮选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矿石浮选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2455243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2455243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