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立轴式岩心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立轴式岩心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立轴式岩心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50825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508257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