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液压岩心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液压岩心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液压岩心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521259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52125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