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波流量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波流量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波流量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613266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613266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