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镭射包装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镭射包装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镭射包装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64526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645269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