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线通信终端天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线通信终端天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线通信终端天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738272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738272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