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太空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太空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太空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836288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83628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