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纸币分清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纸币分清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纸币分清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0/0228492862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0/0228492862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