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太阳能晶硅切割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太阳能晶硅切割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太阳能晶硅切割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900298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90029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