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却（凝）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却（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却（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914290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914290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