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换热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换热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换热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02130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02130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