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脑无缝针织内衣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脑无缝针织内衣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脑无缝针织内衣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133318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133318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