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翅片高速精密压力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翅片高速精密压力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翅片高速精密压力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150314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150314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