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英坩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英坩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英坩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229324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229324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