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程洒水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程洒水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程洒水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241329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241329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