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数控裁剪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数控裁剪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数控裁剪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3253326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3253326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