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厚壁滑动轴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厚壁滑动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厚壁滑动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32233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32233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