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用蔗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用蔗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用蔗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435346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435346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