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药用乙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药用乙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药用乙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3449340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3449340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