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药用丙二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药用丙二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药用丙二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3502351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3502351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