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建筑装饰石材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建筑装饰石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建筑装饰石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0/0236193606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0/0236193606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