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皮革涂饰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皮革涂饰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皮革涂饰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3708371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3708371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