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水暖阀门管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水暖阀门管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水暖阀门管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758376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758376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