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容器用铝箔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容器用铝箔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容器用铝箔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833383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833383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