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潜水服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潜水服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潜水服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40164047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4016404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