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猎服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猎服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猎服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0/02402840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0/024028401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