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机定子冲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机定子冲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机定子冲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104410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104410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