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燃料电池隔膜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燃料电池隔膜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燃料电池隔膜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13141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131418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