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级萤石精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级萤石精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级萤石精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22542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225425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