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氰基吡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氰基吡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氰基吡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318432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318432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