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阻式触摸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阻式触摸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阻式触摸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4427449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4427449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