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西林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西林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西林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西林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20/043007305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20/043007305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