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南丹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南丹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南丹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南丹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20/0432093233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20/0432093233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