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凤山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凤山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凤山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凤山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20/043258328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20/043258328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