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来宾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来宾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来宾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来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3408345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3408345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