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梁平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梁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梁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梁平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20/044607462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20/044607462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