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城口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城口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城口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城口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4633463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4633463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