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氧树脂灌封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氧树脂灌封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氧树脂灌封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01800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01800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