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混凝土增强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混凝土增强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混凝土增强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0104018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0104018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