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性炭过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性炭过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性炭过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125010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125010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