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羊绒纱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羊绒纱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羊绒纱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0101580179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0101580179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