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羽毛球用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羽毛球用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羽毛球用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010236023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0102360232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