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盘式电磁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盘式电磁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盘式电磁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32103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321039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