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滤筒式除尘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滤筒式除尘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滤筒式除尘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0654065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0654065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