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微孔滤膜过滤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微孔滤膜过滤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微孔滤膜过滤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010753071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010753071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